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0220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475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28 мая 2020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«Почетный гражданин Каменского городского округ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о статьями 5 и 15 Положения от 07.06.2007 года № 28 «О присвоении звания «Почетный гражданин Каменского городского округа» (в редакции от 19.04.2018 года № 227), руководствуясь протоколом № 3 счетной комиссии по результатам тайного голосования о присвоении звания «Почетный гражданин Каменского городского округа» от 28.05.2020 года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39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. Утвердить протокол № 3 заседания счетной комиссии по результатам тайного голосования по кандидатурам на звание «Почетный гражданин Каменского городского округа» (прилагается).</w:t>
      </w:r>
    </w:p>
    <w:p>
      <w:pPr>
        <w:pStyle w:val="Normal"/>
        <w:ind w:firstLine="39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. За долголетний и добросовестный труд, огромный вклад в развитие медицины, охрану и укрепление здоровья населения Каменского района присвоить звание «Почетный гражданин Каменского городского округа" (посмертно)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илячину Валентину Васильевичу – главному врачу государственного бюджетного учреждения здравоохранения Свердловской области «Каменская центральная районная больница» в период с 1980 по 2000г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3. За долголетний и добросовестный труд, высокий профессионализм, большой вклад в развитие сельского хозяйства и качественное ведение хозяйственной деятельности общества присвоить звание «Почетный гражданин Каменского городского округа"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лимовой Вере Витальевне – главному бухгалтеру Публичного акционерного общества «Каменское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4.   Настоящее Решение вступает в силу с момента его подписания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 xml:space="preserve">5. 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Каменского городского округа http://kamensk-duma.ru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8.05.2020 года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41:00Z</dcterms:created>
  <dc:creator>User</dc:creator>
  <dc:description/>
  <cp:keywords/>
  <dc:language>en-US</dc:language>
  <cp:lastModifiedBy>User</cp:lastModifiedBy>
  <cp:lastPrinted>2020-05-29T08:32:00Z</cp:lastPrinted>
  <dcterms:modified xsi:type="dcterms:W3CDTF">2020-05-29T05:41:00Z</dcterms:modified>
  <cp:revision>2</cp:revision>
  <dc:subject/>
  <dc:title>проект</dc:title>
</cp:coreProperties>
</file>